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22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528-7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директора ООО «МЛД - Сервис» Подобрий Михаила Владимир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добрий М.В. являясь директором ООО «МЛД-Сервис», расположенного по адресу: 628600, Россия, ХМАО-Югра, г. Нижневартовск, ул. Г.И. Пикмана, д. 31, помещение 1014, офис 3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одобрий М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добрий М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одобрий М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добрий М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одобрий М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8001981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ЛД-Сервис» от 0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добрий М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добрий М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ректора ООО «МЛД-Сервис» </w:t>
      </w:r>
      <w:r>
        <w:rPr>
          <w:rFonts w:cs="Times New Roman CYR" w:ascii="Times New Roman CYR" w:hAnsi="Times New Roman CYR"/>
          <w:color w:val="000000"/>
        </w:rPr>
        <w:t>Подобрий Михаил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